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57/1-07 от 06.09.2016 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инимаются ежедневно, с 13 сентября 2017 г. по 09 октября 2017 г.  с 09 час.- 00 мин. до 18 час. - 00 мин. (обед с 13 час.00 мин. до 14 час.00 мин.), по адресу: Иркутская область, г. Усть –Кут, ул. Володарского, д.69 А, справки по телефону: 8-(39565)-5-60-17. Начало рассмотрения заявок назначить на 13 октября 2017 г. в 10 час.00 мин. по адресу: Иркутская область, г. Усть –Кут, ул. Володарского, д.69 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кцион и подведение итогов продажи имущества состоится </w:t>
      </w:r>
      <w:r>
        <w:rPr>
          <w:b/>
          <w:bCs/>
          <w:sz w:val="22"/>
          <w:szCs w:val="22"/>
        </w:rPr>
        <w:t>16 октября 2017 г.</w:t>
      </w:r>
      <w:r>
        <w:rPr>
          <w:sz w:val="22"/>
          <w:szCs w:val="22"/>
        </w:rPr>
        <w:t xml:space="preserve">  в  10 часов  00 минут в Комитете по управлению муниципальным имуществом Усть-Кутского муниципального образования (городского поселения) по  адресу:  Иркутская область, г.  Усть-Кут, ул. Володарского 69 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ов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помещение, назначение: нежилое, площадь 41,90 кв.м., этаж: 1, адрес объекта: Российская Федерация, Иркутская область, г. Усть-Кут, ул. Щорса, строение 30, пом. № 2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249 163 (двести сорок девять тысяч сто шестьдесят три) рубля (без учета НДС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49 832 рубля 60 коп. (сорок девять тысяч восемьсот тридцать два рубля шестьдесят        копеек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12 400 (двенадцать тысяч четыреста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И.о.председателя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      А.С.Ша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BOH</cp:lastModifiedBy>
  <cp:lastPrinted>2017-09-07T12:11:00Z</cp:lastPrinted>
  <dcterms:modified xsi:type="dcterms:W3CDTF">2017-09-12T03:30:00Z</dcterms:modified>
  <cp:revision>10</cp:revision>
  <dc:subject/>
  <dc:title>Российская Федерация</dc:title>
</cp:coreProperties>
</file>